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方正细圆简体" w:hAnsi="方正细圆简体" w:eastAsia="方正细圆简体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县地处湘西南边陲，是一个经济、文化落后的少数民族国家扶贫开发工作重点扶持县。城建面积</w:t>
      </w:r>
      <w:r>
        <w:rPr>
          <w:rFonts w:eastAsia="仿宋_GB2312" w:ascii="仿宋_GB2312" w:hAnsi="仿宋_GB2312"/>
          <w:sz w:val="32"/>
          <w:szCs w:val="32"/>
        </w:rPr>
        <w:t>4.85</w:t>
      </w:r>
      <w:r>
        <w:rPr>
          <w:rFonts w:ascii="仿宋_GB2312" w:hAnsi="仿宋_GB2312" w:eastAsia="仿宋_GB2312"/>
          <w:sz w:val="32"/>
          <w:szCs w:val="32"/>
        </w:rPr>
        <w:t>平方公里，规划面积</w:t>
      </w:r>
      <w:r>
        <w:rPr>
          <w:rFonts w:eastAsia="仿宋_GB2312" w:ascii="仿宋_GB2312" w:hAnsi="仿宋_GB2312"/>
          <w:sz w:val="32"/>
          <w:szCs w:val="32"/>
        </w:rPr>
        <w:t>7.56</w:t>
      </w:r>
      <w:r>
        <w:rPr>
          <w:rFonts w:ascii="仿宋_GB2312" w:hAnsi="仿宋_GB2312" w:eastAsia="仿宋_GB2312"/>
          <w:sz w:val="32"/>
          <w:szCs w:val="32"/>
        </w:rPr>
        <w:t>平方公里。常住人口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多人，日产垃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吨。由于小城镇发展晚，环卫设施相对落后，造成严重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备简陋落后。由于我县经济发展落后，每年政府对环卫投入资金相对不足，造成环卫基础设施差，全城垃圾收集方式只能是沿街设置垃圾围、简单的垃圾斗定点收集堆放，这样不仅影响市容市貌和城市交通秩序，而且垃圾造成严重的二次污染，影响城镇居民身体健康，大大增加环卫工人的劳动强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有垃圾处理方式很不规范，后患无穷。现时的垃圾处理方式是原始的集中堆放，就是把每日产生的生活垃圾向远离县城三公里以外的山沟里堆放，造成诸多严重问题。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垃圾多年沉积，产生大量沼气，经常发生燃烧，浓烟滚滚，熊熊大火，对森林形成严重威胁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02</w:t>
      </w:r>
      <w:r>
        <w:rPr>
          <w:rFonts w:ascii="仿宋_GB2312" w:hAnsi="仿宋_GB2312" w:eastAsia="仿宋_GB2312"/>
          <w:sz w:val="32"/>
          <w:szCs w:val="32"/>
        </w:rPr>
        <w:t>年以来，曾多次引起周边森林火灾，造成重大损失。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每年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垃圾堆放，年侵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亩，垃圾与农民争地的矛盾日益激化。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垃圾成年堆积造成空气污染，使周边的居民常年经受臭气的熏熬。</w:t>
      </w:r>
      <w:r>
        <w:rPr>
          <w:rFonts w:ascii="仿宋_GB2312" w:hAnsi="仿宋_GB2312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、垃圾产生的污水浸吞其周边的农田、水井，导致稻田失收，水井水质变坏等因素，简易的垃圾处理方式严重影响了人民群众正常生活，对人民群众身体造成了极大的危害，也给环卫工作的开展带来了许多困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城市化规模的不断进展，小城镇建设区域面积增大，人口急遽增多，人民生活水平不断提高，垃圾数量日益增加，垃圾结构也发生了较大的变化，垃圾中有机含量增加，塑料、泡沫等不易腐烂的有害物质占有很大比例，垃圾废品回收利用潜力很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情况，如果光靠填理方法进行处理，不但占地多，而且容易造成再次污染，浪费自然资源，影响环境质量，因此，改善垃圾现时处理方式，建设现代化、规范化垃圾处理场已迫在眉睫，势在必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及规模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基本指标预测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生活垃圾产量预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垃圾的产量增大与城市扩展，人口增加，居民生活水平提高，能源结构等各种因素有关。现根据我县实际情况，参照国内某些城市人均产生的垃圾量来推算预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2002</w:t>
      </w:r>
      <w:r>
        <w:rPr/>
        <w:t>年</w:t>
      </w:r>
      <w:r>
        <w:rPr/>
        <w:t>-2012</w:t>
      </w:r>
      <w:r>
        <w:rPr/>
        <w:t>年垃圾产量（吨）、人口：</w:t>
      </w:r>
      <w:r>
        <w:rPr/>
        <w:t>5</w:t>
      </w:r>
      <w:r>
        <w:rPr/>
        <w:t>万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8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4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年总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</w:t>
            </w:r>
            <w:r>
              <w:rPr>
                <w:rFonts w:eastAsia="仿宋_GB2312"/>
                <w:sz w:val="32"/>
                <w:szCs w:val="32"/>
              </w:rPr>
              <w:t>.000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2012</w:t>
      </w:r>
      <w:r>
        <w:rPr/>
        <w:t>年</w:t>
      </w:r>
      <w:r>
        <w:rPr/>
        <w:t>-2022</w:t>
      </w:r>
      <w:r>
        <w:rPr/>
        <w:t>年垃圾产量（吨）、人口：</w:t>
      </w:r>
      <w:r>
        <w:rPr/>
        <w:t>8</w:t>
      </w:r>
      <w:r>
        <w:rPr/>
        <w:t>万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8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64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年总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6.400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2022</w:t>
      </w:r>
      <w:r>
        <w:rPr/>
        <w:t>年</w:t>
      </w:r>
      <w:r>
        <w:rPr/>
        <w:t>-2032</w:t>
      </w:r>
      <w:r>
        <w:rPr/>
        <w:t>年垃圾产量（吨）、人口：</w:t>
      </w:r>
      <w:r>
        <w:rPr/>
        <w:t>10</w:t>
      </w:r>
      <w:r>
        <w:rPr/>
        <w:t>万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8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4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年总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</w:t>
            </w:r>
            <w:r>
              <w:rPr>
                <w:rFonts w:eastAsia="仿宋_GB2312"/>
                <w:sz w:val="32"/>
                <w:szCs w:val="32"/>
              </w:rPr>
              <w:t>.000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为推算年度生活垃圾产量（万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为人均每日生活垃圾产量（</w:t>
      </w:r>
      <w:r>
        <w:rPr>
          <w:rFonts w:eastAsia="仿宋_GB2312"/>
          <w:sz w:val="32"/>
          <w:szCs w:val="32"/>
        </w:rPr>
        <w:t>kg/</w:t>
      </w:r>
      <w:r>
        <w:rPr>
          <w:rFonts w:eastAsia="仿宋_GB2312"/>
          <w:sz w:val="32"/>
          <w:szCs w:val="32"/>
        </w:rPr>
        <w:t>人、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为人数（万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则</w:t>
      </w:r>
      <w:r>
        <w:rPr>
          <w:rFonts w:eastAsia="仿宋_GB2312"/>
          <w:sz w:val="32"/>
          <w:szCs w:val="32"/>
        </w:rPr>
        <w:t>A=a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/>
        <w:t>N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34"/>
        <w:gridCol w:w="1720"/>
        <w:gridCol w:w="16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2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4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64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32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8000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生活垃圾物理成份预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我县垃圾详细抽样分析，综合考虑城市发展和经济水平发展赵势，现在，将来市民消费习惯及吃、穿、用等生活用品的组成结构，可得出以下结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，垃圾成份中将仍然是无机类物质含量高，有机物含量相对较低，可燃物含量少，垃圾热值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后，随着科学技术迅速发展，城市经济腾飞，人民对日益增长的物质生活要求会越来越高，生活垃圾中厨余物含量增加，热值相应增大，在废物类中、纸、布、橡、塑、金属等成份接近发达城市水平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垃圾无害化处理的基本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县的基本情况和我县垃圾的物理成份，化学成份构成，做到立足现在、着眼未来，以提高城市环境质量、改善环卫设施为宗旨。运用现代科技，分类收集，分类处理，综合利用，变废为宝。近期规划与远期规划相结合，分期实施，逐步完善，最终实现垃圾无害化、资源化，把有害变成有益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拟建项目与规模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垃圾填埋式无害化处理规范化建设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全县生活垃圾进行详细调查分析，现阶段生活垃圾成份中，无机物占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，有机物占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废品占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而在无机物中煤灰占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，这一基本特点决定我县的垃圾处理在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不适宜采用焚烧法和高温堆肥法，而是采用卫生填埋最佳。卫生填埋法投资少，工艺简单，操作方便，处理最大，效果好，基本上可以达到无害化处理的要求。因此，近期拟按规范要求在全城范围内修建垃圾中转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座，以避免垃圾沿街暴露堆放，造成二次污染。既有利于城市环境美化、净化，又能有效的保护人民群众身体健康。这项工程计划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改造原有的垃圾场，修建进出道路，净化池等工程项目，计划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垃圾综合加工无害化处理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城市的发展和生活水平提高，垃圾数量与结构发生较大变化，垃圾数量增多，垃圾中有机物含量增多，无机物含量逐渐减少，垃圾处理除了无害化，同时应考虑垃圾中废品回收利用，变废为宝，既为国家节约资源，也为环卫事业提供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拟修建日处理垃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的现代化垃圾综合加工厂，平均年垃圾处理量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吨。计划使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总处理垃圾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吨，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修建一个堆肥厂和废品回收加工厂，利用现代科学技术及机械设备先将垃圾进行分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将分选出来的金属、塑料、纸、布、玻璃等分类进行加工，回收利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将腐烂变质的有机物掺全已筛选出的细煤灰，按一定炭氮化比加入粪水作为农家复合肥料，为农业生产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计划，我县在垃圾无害化处理系统建设的投资总规模是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分期实施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目前我县的财力、物力及技术力量的现状，将计划建设项目采取分期分批投资，分期实施的方案，计划比工程分为三期投资施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期限工程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在全城范围内合理建设垃圾中转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座，彻底解决全城满街暴露垃圾堆放现象，避免二次污染。建设垃圾中转站每座投资</w:t>
      </w:r>
      <w:r>
        <w:rPr>
          <w:rFonts w:eastAsia="仿宋_GB2312"/>
          <w:sz w:val="32"/>
          <w:szCs w:val="32"/>
        </w:rPr>
        <w:t>23.8</w:t>
      </w:r>
      <w:r>
        <w:rPr>
          <w:rFonts w:eastAsia="仿宋_GB2312"/>
          <w:sz w:val="32"/>
          <w:szCs w:val="32"/>
        </w:rPr>
        <w:t>万元，全讲</w:t>
      </w:r>
      <w:r>
        <w:rPr>
          <w:rFonts w:eastAsia="仿宋_GB2312"/>
          <w:sz w:val="32"/>
          <w:szCs w:val="32"/>
        </w:rPr>
        <w:t>4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购置多功能运输车辆一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期工程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总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垃圾填埋式无害化得理场建设：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根据现在垃圾日产量及社会发展趋势，计划扩充垃圾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，作为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垃圾无害化处理场地，预计投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建设项目：</w:t>
      </w: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盲沟、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排气扎、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净化池、</w:t>
      </w:r>
      <w:r>
        <w:rPr>
          <w:rFonts w:eastAsia="仿宋_GB2312"/>
          <w:sz w:val="32"/>
          <w:szCs w:val="32"/>
        </w:rPr>
        <w:t>d.</w:t>
      </w:r>
      <w:r>
        <w:rPr>
          <w:rFonts w:eastAsia="仿宋_GB2312"/>
          <w:sz w:val="32"/>
          <w:szCs w:val="32"/>
        </w:rPr>
        <w:t>挡土坝、</w:t>
      </w:r>
      <w:r>
        <w:rPr>
          <w:rFonts w:eastAsia="仿宋_GB2312"/>
          <w:sz w:val="32"/>
          <w:szCs w:val="32"/>
        </w:rPr>
        <w:t>e.</w:t>
      </w:r>
      <w:r>
        <w:rPr>
          <w:rFonts w:eastAsia="仿宋_GB2312"/>
          <w:sz w:val="32"/>
          <w:szCs w:val="32"/>
        </w:rPr>
        <w:t>推土机、</w:t>
      </w:r>
      <w:r>
        <w:rPr>
          <w:rFonts w:eastAsia="仿宋_GB2312"/>
          <w:sz w:val="32"/>
          <w:szCs w:val="32"/>
        </w:rPr>
        <w:t>f.</w:t>
      </w:r>
      <w:r>
        <w:rPr>
          <w:rFonts w:eastAsia="仿宋_GB2312"/>
          <w:sz w:val="32"/>
          <w:szCs w:val="32"/>
        </w:rPr>
        <w:t>水泵、</w:t>
      </w:r>
      <w:r>
        <w:rPr>
          <w:rFonts w:eastAsia="仿宋_GB2312"/>
          <w:sz w:val="32"/>
          <w:szCs w:val="32"/>
        </w:rPr>
        <w:t>g.</w:t>
      </w:r>
      <w:r>
        <w:rPr>
          <w:rFonts w:eastAsia="仿宋_GB2312"/>
          <w:sz w:val="32"/>
          <w:szCs w:val="32"/>
        </w:rPr>
        <w:t>硬化进出口道路、</w:t>
      </w:r>
      <w:r>
        <w:rPr>
          <w:rFonts w:eastAsia="仿宋_GB2312"/>
          <w:sz w:val="32"/>
          <w:szCs w:val="32"/>
        </w:rPr>
        <w:t>h.</w:t>
      </w:r>
      <w:r>
        <w:rPr>
          <w:rFonts w:eastAsia="仿宋_GB2312"/>
          <w:sz w:val="32"/>
          <w:szCs w:val="32"/>
        </w:rPr>
        <w:t>工作房。预计投资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期限工程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，总投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在垃圾修建垃圾无害化处理综合加工厂综合大楼一幢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，修建两座厂房（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，硬化进出口道路，购置满足日处理量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吨的机械设备，如：碎石机、磁选机、搅拌机、运输车辆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来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划三项总投资为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万元，其中单位自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，县财政投资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万元，请求上级支持解决</w:t>
      </w:r>
      <w:r>
        <w:rPr>
          <w:rFonts w:eastAsia="仿宋_GB2312"/>
          <w:sz w:val="32"/>
          <w:szCs w:val="32"/>
        </w:rPr>
        <w:t>24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期工程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单位自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财政解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争取上级支持解决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期工程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单位自筹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财政解决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争取上级支持解决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期工程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单位自筹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财政解决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争取上级支持解决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资效益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社会效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通过有效的无害化处理生活垃圾，能提高城市环境质量，改善人民群众生活环境，能有力地推动文明卫生城市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废品的回收再利用，节约了社会资源；生产复合肥料，既可支援农业生产，又可提供环卫事业发展基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扩大社会就业范围，解决环卫职工子弟和下岗职工就业问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经济效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成本效益核算：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产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日产垃圾复合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，每吨价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日产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年产值</w:t>
      </w:r>
      <w:r>
        <w:rPr>
          <w:rFonts w:eastAsia="仿宋_GB2312" w:ascii="仿宋_GB2312" w:hAnsi="仿宋_GB2312"/>
          <w:sz w:val="32"/>
          <w:szCs w:val="32"/>
        </w:rPr>
        <w:t>10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废品回收每天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吨，全年</w:t>
      </w:r>
      <w:r>
        <w:rPr>
          <w:rFonts w:eastAsia="仿宋_GB2312"/>
          <w:sz w:val="32"/>
          <w:szCs w:val="32"/>
        </w:rPr>
        <w:t>2190</w:t>
      </w:r>
      <w:r>
        <w:rPr>
          <w:rFonts w:eastAsia="仿宋_GB2312"/>
          <w:sz w:val="32"/>
          <w:szCs w:val="32"/>
        </w:rPr>
        <w:t>吨，效益为</w:t>
      </w:r>
      <w:r>
        <w:rPr>
          <w:rFonts w:eastAsia="仿宋_GB2312"/>
          <w:sz w:val="32"/>
          <w:szCs w:val="32"/>
        </w:rPr>
        <w:t>21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向县城居民收取生活垃圾处理费，按每人每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收取，可收费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项合计：</w:t>
      </w:r>
      <w:r>
        <w:rPr>
          <w:rFonts w:eastAsia="仿宋_GB2312"/>
          <w:sz w:val="32"/>
          <w:szCs w:val="32"/>
        </w:rPr>
        <w:t>1356</w:t>
      </w:r>
      <w:r>
        <w:rPr>
          <w:rFonts w:eastAsia="仿宋_GB2312"/>
          <w:sz w:val="32"/>
          <w:szCs w:val="32"/>
        </w:rPr>
        <w:t>.9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成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尿素日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吨，全年平均</w:t>
      </w:r>
      <w:r>
        <w:rPr>
          <w:rFonts w:eastAsia="仿宋_GB2312" w:ascii="仿宋_GB2312" w:hAnsi="仿宋_GB2312"/>
          <w:sz w:val="32"/>
          <w:szCs w:val="32"/>
        </w:rPr>
        <w:t>3650</w:t>
      </w:r>
      <w:r>
        <w:rPr>
          <w:rFonts w:ascii="仿宋_GB2312" w:hAnsi="仿宋_GB2312" w:eastAsia="仿宋_GB2312"/>
          <w:sz w:val="32"/>
          <w:szCs w:val="32"/>
        </w:rPr>
        <w:t>吨，价值</w:t>
      </w:r>
      <w:r>
        <w:rPr>
          <w:rFonts w:eastAsia="仿宋_GB2312" w:ascii="仿宋_GB2312" w:hAnsi="仿宋_GB2312"/>
          <w:sz w:val="32"/>
          <w:szCs w:val="32"/>
        </w:rPr>
        <w:t>5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卫生填埋费用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燃料动力消耗，按产值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评估，</w:t>
      </w:r>
      <w:r>
        <w:rPr>
          <w:rFonts w:eastAsia="仿宋_GB2312"/>
          <w:sz w:val="32"/>
          <w:szCs w:val="32"/>
        </w:rPr>
        <w:t>223.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、职工工资及福利费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计算，人年平均工资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福利按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计算，合计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、厂房、设备折旧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、税费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总成本</w:t>
      </w:r>
      <w:r>
        <w:rPr>
          <w:rFonts w:eastAsia="仿宋_GB2312"/>
          <w:sz w:val="32"/>
          <w:szCs w:val="32"/>
        </w:rPr>
        <w:t>1327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收益与成本开支扣抵估计盈利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规划工艺流程图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规划工艺流程图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6pt" to="72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pt" to="143.9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10185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80.2pt" to="71.6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55702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2.6pt" to="72.6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6pt" to="72pt,1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94056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8pt" to="206.95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308225</wp:posOffset>
                </wp:positionV>
                <wp:extent cx="2857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1.75pt" to="223.5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23063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1.6pt" to="-1.65pt,1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230632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81.6pt" to="224pt,1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6520</wp:posOffset>
                </wp:positionH>
                <wp:positionV relativeFrom="paragraph">
                  <wp:posOffset>28803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26.8pt" to="207.6pt,2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8854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7.2pt" to="279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5229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7.4pt" to="279pt,2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3248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.8pt" to="341.95pt,2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220</wp:posOffset>
                </wp:positionH>
                <wp:positionV relativeFrom="paragraph">
                  <wp:posOffset>408940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322pt" to="278.6pt,3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28752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7.6pt" to="332.95pt,3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461264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63.2pt" to="234.7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760</wp:posOffset>
                </wp:positionH>
                <wp:positionV relativeFrom="paragraph">
                  <wp:posOffset>47828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76.6pt" to="234.75pt,37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68376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8.8pt" to="341.95pt,3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98094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2.2pt" to="341.95pt,3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881880</wp:posOffset>
                </wp:positionV>
                <wp:extent cx="7620" cy="304800"/>
                <wp:effectExtent l="32385" t="635" r="361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4.4pt" to="279.55pt,4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8540</wp:posOffset>
                </wp:positionH>
                <wp:positionV relativeFrom="paragraph">
                  <wp:posOffset>55499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37pt" to="280.2pt,4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1163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1.6pt" to="279pt,4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3520</wp:posOffset>
                </wp:positionH>
                <wp:positionV relativeFrom="paragraph">
                  <wp:posOffset>64693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509.4pt" to="344.55pt,5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6903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6.8pt" to="279pt,5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2881630</wp:posOffset>
                </wp:positionV>
                <wp:extent cx="0" cy="44767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6.9pt" to="0.5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35838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4pt" to="269.95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25932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1.6pt" to="270pt,5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3507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8.8pt" to="126pt,5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923290" cy="3289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垃   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垃   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54635</wp:posOffset>
                </wp:positionV>
                <wp:extent cx="923290" cy="3721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计   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3pt;mso-wrap-distance-left:9.05pt;mso-wrap-distance-right:9.05pt;mso-wrap-distance-top:0pt;mso-wrap-distance-bottom:0pt;margin-top:2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计  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923290" cy="359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料   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3pt;mso-wrap-distance-left:9.05pt;mso-wrap-distance-right:9.05pt;mso-wrap-distance-top:0pt;mso-wrap-distance-bottom:0pt;margin-top:5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料   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212215</wp:posOffset>
                </wp:positionV>
                <wp:extent cx="923290" cy="3390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给料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9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给料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763395</wp:posOffset>
                </wp:positionV>
                <wp:extent cx="923290" cy="3416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动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pt;mso-wrap-distance-left:9.05pt;mso-wrap-distance-right:9.05pt;mso-wrap-distance-top:0pt;mso-wrap-distance-bottom:0pt;margin-top:13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电动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707515</wp:posOffset>
                </wp:positionV>
                <wp:extent cx="1951990" cy="4051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砖、瓦、陶、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3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砖、瓦、陶、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481580</wp:posOffset>
                </wp:positionV>
                <wp:extent cx="1380490" cy="377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无机物细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195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无机物细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2501900</wp:posOffset>
                </wp:positionV>
                <wp:extent cx="229489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去掉大部分炉灰的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5pt;mso-wrap-distance-left:9.05pt;mso-wrap-distance-right:9.05pt;mso-wrap-distance-top:0pt;mso-wrap-distance-bottom:0pt;margin-top:19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去掉大部分炉灰的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091815</wp:posOffset>
                </wp:positionV>
                <wp:extent cx="694690" cy="9309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塑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纸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破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玻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3pt;mso-wrap-distance-left:9.05pt;mso-wrap-distance-right:9.05pt;mso-wrap-distance-top:0pt;mso-wrap-distance-bottom:0pt;margin-top:24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塑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纸张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破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6275</wp:posOffset>
                </wp:positionH>
                <wp:positionV relativeFrom="paragraph">
                  <wp:posOffset>3091815</wp:posOffset>
                </wp:positionV>
                <wp:extent cx="674370" cy="3340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磁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3pt;mso-wrap-distance-left:9.05pt;mso-wrap-distance-right:9.05pt;mso-wrap-distance-top:0pt;mso-wrap-distance-bottom:0pt;margin-top:243.4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磁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6275</wp:posOffset>
                </wp:positionH>
                <wp:positionV relativeFrom="paragraph">
                  <wp:posOffset>3716655</wp:posOffset>
                </wp:positionV>
                <wp:extent cx="674370" cy="339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7pt;mso-wrap-distance-left:9.05pt;mso-wrap-distance-right:9.05pt;mso-wrap-distance-top:0pt;mso-wrap-distance-bottom:0pt;margin-top:292.6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3094355</wp:posOffset>
                </wp:positionV>
                <wp:extent cx="1027430" cy="346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金属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7.3pt;mso-wrap-distance-left:9.05pt;mso-wrap-distance-right:9.05pt;mso-wrap-distance-top:0pt;mso-wrap-distance-bottom:0pt;margin-top:24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金属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4082415</wp:posOffset>
                </wp:positionV>
                <wp:extent cx="1027430" cy="3162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掺入粪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4.9pt;mso-wrap-distance-left:9.05pt;mso-wrap-distance-right:9.05pt;mso-wrap-distance-top:0pt;mso-wrap-distance-bottom:0pt;margin-top:321.4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掺入粪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1615</wp:posOffset>
                </wp:positionH>
                <wp:positionV relativeFrom="paragraph">
                  <wp:posOffset>4509135</wp:posOffset>
                </wp:positionV>
                <wp:extent cx="1027430" cy="3594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污水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355.0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污水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4509135</wp:posOffset>
                </wp:positionV>
                <wp:extent cx="1027430" cy="3594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次发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355.0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次发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4481195</wp:posOffset>
                </wp:positionV>
                <wp:extent cx="712470" cy="3060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除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1pt;mso-wrap-distance-left:9.05pt;mso-wrap-distance-right:9.05pt;mso-wrap-distance-top:0pt;mso-wrap-distance-bottom:0pt;margin-top:35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除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175</wp:posOffset>
                </wp:positionH>
                <wp:positionV relativeFrom="paragraph">
                  <wp:posOffset>4824095</wp:posOffset>
                </wp:positionV>
                <wp:extent cx="712470" cy="359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通风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8.3pt;mso-wrap-distance-left:9.05pt;mso-wrap-distance-right:9.05pt;mso-wrap-distance-top:0pt;mso-wrap-distance-bottom:0pt;margin-top:379.8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通风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7675</wp:posOffset>
                </wp:positionH>
                <wp:positionV relativeFrom="paragraph">
                  <wp:posOffset>5207635</wp:posOffset>
                </wp:positionV>
                <wp:extent cx="1027430" cy="3594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次发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410.0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次发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995</wp:posOffset>
                </wp:positionH>
                <wp:positionV relativeFrom="paragraph">
                  <wp:posOffset>5751195</wp:posOffset>
                </wp:positionV>
                <wp:extent cx="1027430" cy="3594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给 料 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452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给 料 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6322695</wp:posOffset>
                </wp:positionV>
                <wp:extent cx="1027430" cy="3594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弹性分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497.8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弹性分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9595</wp:posOffset>
                </wp:positionH>
                <wp:positionV relativeFrom="paragraph">
                  <wp:posOffset>6226175</wp:posOffset>
                </wp:positionV>
                <wp:extent cx="1027430" cy="6032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除去碎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杂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47.5pt;mso-wrap-distance-left:9.05pt;mso-wrap-distance-right:9.05pt;mso-wrap-distance-top:0pt;mso-wrap-distance-bottom:0pt;margin-top:490.2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除去碎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片杂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6896735</wp:posOffset>
                </wp:positionV>
                <wp:extent cx="1027430" cy="359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精制堆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8.3pt;mso-wrap-distance-left:9.05pt;mso-wrap-distance-right:9.05pt;mso-wrap-distance-top:0pt;mso-wrap-distance-bottom:0pt;margin-top:543.0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精制堆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7557135</wp:posOffset>
                </wp:positionV>
                <wp:extent cx="1027430" cy="3314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堆配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6.1pt;mso-wrap-distance-left:9.05pt;mso-wrap-distance-right:9.05pt;mso-wrap-distance-top:0pt;mso-wrap-distance-bottom:0pt;margin-top:595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堆配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169" w:h="15477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19:30:00Z</dcterms:created>
  <dc:creator>01</dc:creator>
  <dc:description/>
  <dc:language>en-US</dc:language>
  <cp:lastModifiedBy>w</cp:lastModifiedBy>
  <dcterms:modified xsi:type="dcterms:W3CDTF">2003-09-30T12:45:00Z</dcterms:modified>
  <cp:revision>5</cp:revision>
  <dc:subject/>
  <dc:title>城步苗族自治县垃圾无害化处理</dc:title>
</cp:coreProperties>
</file>